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ar Parent/Guardian of ______________________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would like to inform you of your student’s performance in the following subject areas: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_____  Scienc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_____  Geography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_____  Reading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_____  Language Arts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_____  Math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_____  Health / Physical Education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_____  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_____  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you have any questions, please call us at the school at 595-2880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ncerely,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venth Grade Team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aron Gilmore, Team Leader</w:t>
      </w:r>
    </w:p>
    <w:sectPr>
      <w:type w:val="nextPage"/>
      <w:pgSz w:w="12240" w:h="15840"/>
      <w:pgMar w:left="1800" w:right="1800" w:gutter="0" w:header="0" w:top="32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4:04:00Z</dcterms:created>
  <dc:creator>Tulsa Public Schools</dc:creator>
  <dc:description/>
  <dc:language>en-US</dc:language>
  <cp:lastModifiedBy>Tulsa Public Schools</cp:lastModifiedBy>
  <cp:lastPrinted>2000-01-11T16:46:00Z</cp:lastPrinted>
  <dcterms:modified xsi:type="dcterms:W3CDTF">2000-01-11T22:47:00Z</dcterms:modified>
  <cp:revision>3</cp:revision>
  <dc:subject/>
  <dc:title>Dear Parent/Guardian of ______________________:</dc:title>
</cp:coreProperties>
</file>